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left="-851" w:hanging="0"/>
              <w:jc w:val="center"/>
              <w:rPr/>
            </w:pPr>
            <w:r>
              <w:rPr/>
              <w:t xml:space="preserve">Министерул агрикултурий ши ресурселор 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/>
              <w:t>натурале 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</w:rPr>
              <w:t>Ж</w:t>
            </w:r>
            <w:r>
              <w:rPr>
                <w:b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стерство с</w:t>
            </w:r>
            <w:r>
              <w:rPr>
                <w:lang w:val="en-US"/>
              </w:rPr>
              <w:t>i</w:t>
            </w:r>
            <w:r>
              <w:rPr/>
              <w:t>льського господарства природних ресурс</w:t>
            </w:r>
            <w:r>
              <w:rPr>
                <w:lang w:val="en-US"/>
              </w:rPr>
              <w:t>i</w:t>
            </w:r>
            <w:r>
              <w:rPr/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ЕСПУБ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ДРОМЕТЕОРОЛО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НИЙ ЦЕНТР »</w:t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8-00-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__________________ №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┌──                                                                           ──┐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</w:t>
            </w:r>
            <w:r>
              <w:rPr>
                <w:sz w:val="24"/>
                <w:szCs w:val="24"/>
              </w:rPr>
              <w:t>поставщикам</w:t>
            </w:r>
          </w:p>
          <w:p>
            <w:pPr>
              <w:pStyle w:val="Normal"/>
              <w:ind w:left="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rPr>
          <w:sz w:val="25"/>
        </w:rPr>
      </w:pPr>
      <w:r>
        <w:rPr>
          <w:sz w:val="25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рос ценовой информ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поставку мониторов в 2025 год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 xml:space="preserve">Закона Приднестровской Молдавской Республики от </w:t>
      </w:r>
      <w:r>
        <w:rPr>
          <w:rStyle w:val="Textsmall"/>
          <w:sz w:val="24"/>
          <w:szCs w:val="24"/>
        </w:rPr>
        <w:t>26 ноября 2018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Textsmall"/>
          <w:sz w:val="24"/>
          <w:szCs w:val="24"/>
        </w:rPr>
        <w:t>№ 318-З-VI</w:t>
      </w:r>
      <w:r>
        <w:rPr>
          <w:sz w:val="24"/>
          <w:szCs w:val="24"/>
          <w:shd w:fill="FFFFFF" w:val="clear"/>
        </w:rPr>
        <w:t xml:space="preserve"> «О закупках в Приднестровской Молдавской Республике» (</w:t>
      </w:r>
      <w:r>
        <w:rPr>
          <w:rStyle w:val="Margin"/>
          <w:sz w:val="24"/>
          <w:szCs w:val="24"/>
        </w:rPr>
        <w:t xml:space="preserve">САЗ 18-48), </w:t>
      </w:r>
      <w:r>
        <w:rPr>
          <w:sz w:val="24"/>
          <w:szCs w:val="24"/>
        </w:rPr>
        <w:t xml:space="preserve">на основании норм «Методических рекомендаций но применению методов определения начальной (максимальной) цены контракта, заключаемого с поставщиком», утвержденных Приказом Министерства экономического развития ПМР от 24.12.2019 г. № 1127, в целях определения начальной (максимальной) цены контракта, с учетом выбора метода сопоставимых рыночных цен (анализ рынка), с целью необходимости подготовки документации об участии в закупе </w:t>
      </w:r>
      <w:r>
        <w:rPr>
          <w:color w:val="000000"/>
          <w:sz w:val="24"/>
          <w:szCs w:val="24"/>
        </w:rPr>
        <w:t>мониторов</w:t>
      </w:r>
      <w:r>
        <w:rPr>
          <w:sz w:val="24"/>
          <w:szCs w:val="24"/>
        </w:rPr>
        <w:t xml:space="preserve"> для обеспечения текущих потребностей нашего учреждения, ГУ «</w:t>
      </w:r>
      <w:r>
        <w:rPr>
          <w:bCs/>
          <w:sz w:val="24"/>
          <w:szCs w:val="24"/>
        </w:rPr>
        <w:t>Республиканский гидрометеорологический центр</w:t>
      </w:r>
      <w:r>
        <w:rPr>
          <w:sz w:val="24"/>
          <w:szCs w:val="24"/>
        </w:rPr>
        <w:t>» просит представить коммерческое предложение о стоимости следующих това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7302"/>
        <w:gridCol w:w="850"/>
        <w:gridCol w:w="1276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Ед. изм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ланиру-ем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количество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Philips 24” 243V7QJABF/00 со следующими характеристиками: 1) диагональ экрана: 24”; 2) тип матрицы: IPS; 3) цвет: черный; 4) частота обновления: 75 Гц ; 5) разрешение: Full HD 1920x1080; 6) интерфейсы подключения: HDMI, VGA (D-Sub); 7) комплектация: кабель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условия исполнения контракта, заключаемого по результатам закупк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Предмет контракта: поставка монитор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Цена контракта - является твердой, определяется на весь срок исполнения контракта и может изменяться только в случаях, порядке и на условиях, предусмотренных Законом о закупка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 Расчеты за поставленный товар производятся Получателем в рублях ПМР, путем перечисления денежных средств на расчетный счет Поставщика на основании выставленных счетов и в соответствии с товарно-транспортными накладны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Порядок оплаты – 100 % предопла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Источник финансирования – специальный бюджетный сче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роки и условия поставки – 10 рабочих дней с момента оплаты товар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Срок действия контракта – до 31.12.2025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8</w:t>
      </w:r>
      <w:r>
        <w:rPr>
          <w:bCs/>
          <w:sz w:val="24"/>
          <w:szCs w:val="24"/>
        </w:rPr>
        <w:t xml:space="preserve">. Сроки предоставления ценовой информации до 26.09.2025 г. включительно на электронный адрес: meteo-leased@idknet.com, факс +373 (533) 9-74-08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1. Убедительная просьба предоставить предложения согласно ст.21 Закона «О закупках в Приднестровской Молдавской Республике» от 08.11.2018 № 318-3-VI и Распоряжения № 198р от 25.03.20г., а также в обязательном порядке указывать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 Ссылку на данный запрос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 Реквизиты вашего документа (дата и №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Цены на запрашиваемые товар или их анало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Директор                                                                                            </w:t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6795"/>
          <w:tab w:val="left" w:pos="893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95" w:leader="none"/>
      </w:tabs>
      <w:ind w:left="426" w:hanging="426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7:00Z</dcterms:created>
  <dc:creator>user</dc:creator>
  <dc:description/>
  <cp:keywords/>
  <dc:language>en-US</dc:language>
  <cp:lastModifiedBy>Нина</cp:lastModifiedBy>
  <cp:lastPrinted>2025-09-23T11:55:00Z</cp:lastPrinted>
  <dcterms:modified xsi:type="dcterms:W3CDTF">2025-09-23T09:45:00Z</dcterms:modified>
  <cp:revision>58</cp:revision>
  <dc:subject/>
  <dc:title>ши контрол уколожик РМН</dc:title>
</cp:coreProperties>
</file>